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託児室利用状況報告書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059"/>
      </w:tblGrid>
      <w:tr>
        <w:trPr>
          <w:trHeight w:val="6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会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託児担当者氏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託児室設置場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託業者（担当者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託児利用者の　　人数と年齢内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み保護者の　職業と年齢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子ども達の様子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へのアンケートの結果か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感　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会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日本小児歯科学会</w:t>
            </w:r>
            <w:r>
              <w:rPr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方会大会・総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-501650</wp:posOffset>
                      </wp:positionV>
                      <wp:extent cx="723900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（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6.75pt;mso-wrap-distance-left:9.05pt;mso-wrap-distance-right:9.05pt;mso-wrap-distance-top:0pt;mso-wrap-distance-bottom:0pt;margin-top:-39.5pt;mso-position-vertical-relative:text;margin-left: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２６年９月２８日（日）９時～１６時３０分</w:t>
            </w:r>
          </w:p>
        </w:tc>
      </w:tr>
      <w:tr>
        <w:trPr>
          <w:trHeight w:val="42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託児担当者氏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地方会幹事　○田　○子</w:t>
            </w:r>
          </w:p>
        </w:tc>
      </w:tr>
      <w:tr>
        <w:trPr>
          <w:trHeight w:val="8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　</w:t>
            </w:r>
            <w:r>
              <w:rPr>
                <w:sz w:val="24"/>
                <w:szCs w:val="24"/>
              </w:rPr>
              <w:t>○○会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　　</w:t>
            </w:r>
            <w:r>
              <w:rPr>
                <w:sz w:val="24"/>
                <w:szCs w:val="24"/>
              </w:rPr>
              <w:t>○○県○○市○○区○○　丁目○○番○○号</w:t>
            </w:r>
          </w:p>
        </w:tc>
      </w:tr>
      <w:tr>
        <w:trPr>
          <w:trHeight w:val="5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託児室設置場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会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地下１階託児室</w:t>
            </w:r>
          </w:p>
        </w:tc>
      </w:tr>
      <w:tr>
        <w:trPr>
          <w:trHeight w:val="5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託業者（担当者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コーポレーション　（○田　○雄）</w:t>
            </w:r>
          </w:p>
        </w:tc>
      </w:tr>
      <w:tr>
        <w:trPr>
          <w:trHeight w:val="11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託児利用者の　　人数と年齢内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歳（７か月、１０か月）　２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歳　　　　　　　　　　　１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　３名</w:t>
            </w:r>
          </w:p>
        </w:tc>
      </w:tr>
      <w:tr>
        <w:trPr>
          <w:trHeight w:val="8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み保護者の　職業と年齢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歯科医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４名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３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１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歯科衛生士　　　 １名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）</w:t>
            </w:r>
          </w:p>
        </w:tc>
      </w:tr>
      <w:tr>
        <w:trPr>
          <w:trHeight w:val="10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子ども達の様子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歳９か月と１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月のご兄妹は、すぐにおもちゃで遊び、おとなしく過ごされていました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１歳２か月の方は、ベビーカーから降ろすとぐずぐずし、抱っこをしてあやしても泣き止まず、その後入眠されました。午後も眠気が出てぐずぐずされましたが、子守歌でゆらゆら揺すっていると入眠となりました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３歳５か月の方も大泣きされ、気分を変えるため少し戸外へ散歩に連れて行きました。</w:t>
            </w:r>
          </w:p>
          <w:p>
            <w:pPr>
              <w:pStyle w:val="Normal"/>
              <w:spacing w:lineRule="atLeast" w:line="0"/>
              <w:ind w:first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中持参されたおやつを１回食べられました。午後は、昼食が遅かったため、お茶のみ飲まれました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トイレに行ける方は聞いて連れて行き、おむつの方はときどき確認をしました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5080</wp:posOffset>
                  </wp:positionV>
                  <wp:extent cx="2092325" cy="1568450"/>
                  <wp:effectExtent l="0" t="0" r="0" b="0"/>
                  <wp:wrapNone/>
                  <wp:docPr id="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51585" cy="1570990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>
          <w:trHeight w:val="7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へのアンケートの結果か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全員が「託児室がなければ学会に出席できなかった」「また預けたい」と答えています。託児室の場所に関しては、大会会場とは別の場所の場合は「状況により利用したい」とやや消極的な返答でした。料金に関しては、「有料なら利用しない」から「５０００円までなら利用したい」と意見が分かれました。</w:t>
            </w:r>
          </w:p>
        </w:tc>
      </w:tr>
      <w:tr>
        <w:trPr>
          <w:trHeight w:val="18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感　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０、１歳児を持つ学会員にとって託児室が大会会場にあることは、学会出席の決心の大きな要素になることを改めて痛感しました。全ての学会、セミナーの開催においては、託児室の設置は常識となることを切に希望し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7:00Z</dcterms:created>
  <dc:creator>BABA家</dc:creator>
  <dc:description/>
  <dc:language>en-US</dc:language>
  <cp:lastModifiedBy> 株式会社メテオ</cp:lastModifiedBy>
  <dcterms:modified xsi:type="dcterms:W3CDTF">2015-10-14T00:37:00Z</dcterms:modified>
  <cp:revision>2</cp:revision>
  <dc:subject/>
  <dc:title/>
</cp:coreProperties>
</file>