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同　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実施責任者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研究を実施する法人の代表者，行政機関の長，または個人事業主であって，当該研究に関して最終的な責任を有する者をいう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殿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研究課題名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私は，上記研究課題について，担当研究者から別紙説明文書にて詳細な説明を受けました。私の意思に基づいて，この研究に参加することに同意いたします。研究の途中で撤回することも自由であることについて，理解しまし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氏名：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住所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代理人の場合）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代理人氏名：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住所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本人との関係：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p>
      <w:pPr>
        <w:pStyle w:val="Normal"/>
        <w:spacing w:lineRule="auto" w:line="360"/>
        <w:ind w:left="67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上記について，十分に説明しました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</w:rPr>
        <w:t>担当研究者（自署）：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4:00Z</dcterms:created>
  <dc:creator>香西 克之</dc:creator>
  <dc:description/>
  <cp:keywords/>
  <dc:language>en-US</dc:language>
  <cp:lastModifiedBy>木本 茂成</cp:lastModifiedBy>
  <dcterms:modified xsi:type="dcterms:W3CDTF">2021-07-09T00:07:00Z</dcterms:modified>
  <cp:revision>3</cp:revision>
  <dc:subject/>
  <dc:title/>
</cp:coreProperties>
</file>