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４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研究結果報告書</w:t>
      </w:r>
    </w:p>
    <w:p>
      <w:pPr>
        <w:pStyle w:val="Normal"/>
        <w:jc w:val="right"/>
        <w:rPr/>
      </w:pPr>
      <w:r>
        <w:rPr/>
        <w:t>20</w:t>
      </w:r>
      <w:r>
        <w:rPr/>
        <w:t>　　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社団法人日本小児歯科学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　　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880" w:firstLine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実施責任者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氏名　　　　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所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下の研究課題について，研究結果を下記の通り報告いたします。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54"/>
      </w:tblGrid>
      <w:tr>
        <w:trPr>
          <w:trHeight w:val="8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課題名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番号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された研究期間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　　年　　月　　日〜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標件数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件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件数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件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害事象の有無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あり　　　　　□　なし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害事象の内容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りの場合のみ）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結果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会等での発表があれば抄録を，雑誌等への掲載があった場合は別刷を添付して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（日本小児歯科学会研究倫理審査委員会）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46:00Z</dcterms:created>
  <dc:creator>香西 克之</dc:creator>
  <dc:description/>
  <dc:language>en-US</dc:language>
  <cp:lastModifiedBy>meteo</cp:lastModifiedBy>
  <dcterms:modified xsi:type="dcterms:W3CDTF">2018-06-06T05:46:00Z</dcterms:modified>
  <cp:revision>2</cp:revision>
  <dc:subject/>
  <dc:title/>
</cp:coreProperties>
</file>