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szCs w:val="21"/>
        </w:rPr>
        <w:t>第５号様式</w:t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Cs w:val="21"/>
        </w:rPr>
      </w:r>
    </w:p>
    <w:p>
      <w:pPr>
        <w:pStyle w:val="Normal"/>
        <w:spacing w:lineRule="atLeast" w:line="0"/>
        <w:jc w:val="center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sz w:val="22"/>
          <w:szCs w:val="21"/>
        </w:rPr>
        <w:t>公益社団法人　日本小児歯科学会</w:t>
      </w:r>
    </w:p>
    <w:p>
      <w:pPr>
        <w:pStyle w:val="Normal"/>
        <w:spacing w:lineRule="atLeast" w:line="0"/>
        <w:jc w:val="center"/>
        <w:rPr>
          <w:rFonts w:ascii="平成角ゴシック;ＭＳ Ｐ明朝" w:hAnsi="平成角ゴシック;ＭＳ Ｐ明朝" w:eastAsia="平成角ゴシック;ＭＳ Ｐ明朝" w:cs="平成角ゴシック;ＭＳ Ｐ明朝"/>
          <w:sz w:val="36"/>
          <w:szCs w:val="36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sz w:val="36"/>
          <w:szCs w:val="36"/>
        </w:rPr>
        <w:t>認定歯科衛生士申請患者一覧表</w:t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 w:val="32"/>
          <w:szCs w:val="32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 w:val="32"/>
          <w:szCs w:val="32"/>
        </w:rPr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 w:val="32"/>
          <w:szCs w:val="32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平成角ゴシック;ＭＳ Ｐ明朝" w:hAnsi="平成角ゴシック;ＭＳ Ｐ明朝" w:eastAsia="平成角ゴシック;ＭＳ Ｐ明朝" w:cs="平成角ゴシック;ＭＳ Ｐ明朝"/>
          <w:sz w:val="32"/>
          <w:szCs w:val="32"/>
          <w:u w:val="single"/>
          <w:lang w:eastAsia="zh-TW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u w:val="single"/>
          <w:lang w:eastAsia="zh-TW"/>
        </w:rPr>
        <w:t>在職機関所属長名：　　　　　　　　　　　　　　　印</w:t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 w:val="32"/>
          <w:szCs w:val="32"/>
          <w:u w:val="single"/>
          <w:lang w:eastAsia="zh-TW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 w:val="32"/>
          <w:szCs w:val="32"/>
          <w:u w:val="single"/>
          <w:lang w:eastAsia="zh-TW"/>
        </w:rPr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 w:val="32"/>
          <w:szCs w:val="32"/>
          <w:lang w:eastAsia="zh-TW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 w:val="32"/>
          <w:szCs w:val="32"/>
          <w:lang w:eastAsia="zh-TW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16"/>
        <w:gridCol w:w="1656"/>
        <w:gridCol w:w="1446"/>
        <w:gridCol w:w="2198"/>
      </w:tblGrid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平成角ゴシック;ＭＳ Ｐ明朝"/>
                <w:color w:val="000000"/>
                <w:sz w:val="24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患者イニシャ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平成角ゴシック;ＭＳ Ｐ明朝"/>
                <w:color w:val="000000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性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平成角ゴシック;ＭＳ Ｐ明朝"/>
                <w:color w:val="000000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初診時の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平成角ゴシック;ＭＳ Ｐ明朝"/>
                <w:color w:val="000000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初診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平成角ゴシック;ＭＳ Ｐ明朝" w:hAnsi="平成角ゴシック;ＭＳ Ｐ明朝" w:eastAsia="平成角ゴシック;ＭＳ Ｐ明朝" w:cs="平成角ゴシック;ＭＳ Ｐ明朝"/>
                <w:color w:val="000000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定期健診</w:t>
            </w:r>
          </w:p>
          <w:p>
            <w:pPr>
              <w:pStyle w:val="Normal"/>
              <w:spacing w:lineRule="atLeast" w:line="0"/>
              <w:jc w:val="center"/>
              <w:rPr>
                <w:rFonts w:eastAsia="平成角ゴシック;ＭＳ Ｐ明朝"/>
                <w:color w:val="000000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color w:val="000000"/>
                <w:szCs w:val="21"/>
              </w:rPr>
              <w:t>移行年月日</w:t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szCs w:val="21"/>
              </w:rPr>
              <w:t>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szCs w:val="21"/>
              </w:rPr>
              <w:t>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szCs w:val="21"/>
              </w:rPr>
              <w:t>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szCs w:val="21"/>
              </w:rPr>
              <w:t>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ascii="平成角ゴシック;ＭＳ Ｐ明朝" w:hAnsi="平成角ゴシック;ＭＳ Ｐ明朝" w:cs="平成角ゴシック;ＭＳ Ｐ明朝" w:eastAsia="平成角ゴシック;ＭＳ Ｐ明朝"/>
                <w:szCs w:val="21"/>
              </w:rPr>
              <w:t>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平成角ゴシック;ＭＳ Ｐ明朝"/>
                <w:szCs w:val="21"/>
              </w:rPr>
            </w:pPr>
            <w:r>
              <w:rPr>
                <w:rFonts w:eastAsia="平成角ゴシック;ＭＳ Ｐ明朝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Cs w:val="21"/>
        </w:rPr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Cs w:val="21"/>
        </w:rPr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eastAsia="平成角ゴシック;ＭＳ Ｐ明朝" w:cs="平成角ゴシック;ＭＳ Ｐ明朝" w:ascii="平成角ゴシック;ＭＳ Ｐ明朝" w:hAnsi="平成角ゴシック;ＭＳ Ｐ明朝"/>
          <w:szCs w:val="21"/>
        </w:rPr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szCs w:val="21"/>
        </w:rPr>
        <w:t>（注）ブラッシング指導および生活（その他）指導を行った症例には</w:t>
      </w:r>
      <w:r>
        <w:rPr>
          <w:rFonts w:ascii="平成角ゴシック;ＭＳ Ｐ明朝" w:hAnsi="平成角ゴシック;ＭＳ Ｐ明朝" w:cs="平成角ゴシック;ＭＳ Ｐ明朝" w:eastAsia="平成角ゴシック;ＭＳ Ｐ明朝"/>
          <w:szCs w:val="21"/>
          <w:u w:val="single"/>
        </w:rPr>
        <w:t>番号に○印</w:t>
      </w:r>
      <w:r>
        <w:rPr>
          <w:rFonts w:ascii="平成角ゴシック;ＭＳ Ｐ明朝" w:hAnsi="平成角ゴシック;ＭＳ Ｐ明朝" w:cs="平成角ゴシック;ＭＳ Ｐ明朝" w:eastAsia="平成角ゴシック;ＭＳ Ｐ明朝"/>
          <w:szCs w:val="21"/>
        </w:rPr>
        <w:t>を付けて下さい。</w:t>
      </w:r>
    </w:p>
    <w:p>
      <w:pPr>
        <w:pStyle w:val="Normal"/>
        <w:spacing w:lineRule="atLeast" w:line="0"/>
        <w:rPr>
          <w:rFonts w:ascii="平成角ゴシック;ＭＳ Ｐ明朝" w:hAnsi="平成角ゴシック;ＭＳ Ｐ明朝" w:eastAsia="平成角ゴシック;ＭＳ Ｐ明朝" w:cs="平成角ゴシック;ＭＳ Ｐ明朝"/>
          <w:szCs w:val="21"/>
        </w:rPr>
      </w:pPr>
      <w:r>
        <w:rPr>
          <w:rFonts w:ascii="平成角ゴシック;ＭＳ Ｐ明朝" w:hAnsi="平成角ゴシック;ＭＳ Ｐ明朝" w:cs="平成角ゴシック;ＭＳ Ｐ明朝" w:eastAsia="平成角ゴシック;ＭＳ Ｐ明朝"/>
          <w:szCs w:val="21"/>
        </w:rPr>
        <w:t>　　　各症例の術前･術後の口腔内状況のわかる口腔内写真を添付する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6:00Z</dcterms:created>
  <dc:creator>oku</dc:creator>
  <dc:description/>
  <dc:language>en-US</dc:language>
  <cp:lastModifiedBy>meteo</cp:lastModifiedBy>
  <cp:lastPrinted>2007-05-05T17:35:00Z</cp:lastPrinted>
  <dcterms:modified xsi:type="dcterms:W3CDTF">2017-03-30T00:46:00Z</dcterms:modified>
  <cp:revision>2</cp:revision>
  <dc:subject/>
  <dc:title>様式１</dc:title>
</cp:coreProperties>
</file>