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歯科疾患管理・小児口腔機能管理　　　　　　　　</w:t>
      </w:r>
      <w:r>
        <w:rPr>
          <w:rFonts w:ascii="ＭＳ ゴシック;MS Gothic" w:hAnsi="ＭＳ ゴシック;MS Gothic" w:eastAsia="ＭＳ ゴシック;MS Gothic"/>
          <w:b/>
          <w:sz w:val="28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          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文書様式</w:t>
      </w:r>
      <w:r>
        <w:rPr>
          <w:rFonts w:eastAsia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sz w:val="22"/>
        </w:rPr>
        <w:t>初回用・小児</w:t>
      </w:r>
      <w:r>
        <w:rPr>
          <w:rFonts w:eastAsia="ＭＳ ゴシック;MS Gothic" w:ascii="ＭＳ ゴシック;MS Gothic" w:hAnsi="ＭＳ ゴシック;MS Gothic"/>
          <w:b/>
          <w:sz w:val="22"/>
        </w:rPr>
        <w:t>) R2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/>
          <w:b/>
          <w:b/>
          <w:color w:val="FF0000"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歯と口の健康のために</w:t>
      </w:r>
    </w:p>
    <w:p>
      <w:pPr>
        <w:pStyle w:val="Normal"/>
        <w:jc w:val="right"/>
        <w:rPr/>
      </w:pPr>
      <w:r>
        <w:rPr/>
        <w:t>　　　                               　　年　　　　月　　　日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74"/>
        <w:gridCol w:w="2172"/>
        <w:gridCol w:w="3945"/>
        <w:gridCol w:w="7"/>
      </w:tblGrid>
      <w:tr>
        <w:trPr>
          <w:trHeight w:val="429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お名前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No.</w:t>
            </w:r>
          </w:p>
        </w:tc>
      </w:tr>
      <w:tr>
        <w:trPr>
          <w:trHeight w:val="2614" w:hRule="atLeast"/>
        </w:trPr>
        <w:tc>
          <w:tcPr>
            <w:tcW w:w="1105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基礎疾患】□アレルギー（　　　　　　）　□呼吸器疾患（　　　　　　）　□耳鼻科疾患（　　　　　　）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臓疾患　（　　　　　　）　□血液疾患　（　　　　　　）　□肝・腎疾患（　　　　　　）</w:t>
            </w:r>
          </w:p>
          <w:p>
            <w:pPr>
              <w:pStyle w:val="Normal"/>
              <w:ind w:left="330" w:hanging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□その他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left="330" w:hanging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服　　薬】□無　□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の種類・薬剤名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生活習慣】歯みがき　□起床後　 □食後（朝・昼・夕）　□就寝前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　　　）回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ンタルフロスの使用　　　　　 □電動歯ブラシの使用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間食　　　□不規則　　□規則正しい　　□あまりしない　　内容（　　　　　　　　　）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習慣的飲料物（　　　　　　　　　　　　　　　　　　　　　　　　　　　　）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【口腔内の状況】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222500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むし歯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なし　□初期あり　□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歯肉の状態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プラークや歯石の付着　□なし　□少しあり　□あり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歯肉の炎症　　　　　　□なし　□少しあり　□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その他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/>
              <w:t xml:space="preserve">                            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小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機能の問題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な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唇閉鎖力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咀嚼機能　□嚥下機能　□食行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音機能　□栄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習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しゃぶり・舌の突出・おしゃぶり使用・歯ぎしり・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呼吸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　　　　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その他・特記事項】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　改善目標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歯みがきの習慣　　□歯ブラシ・フロ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糸よう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使用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飲料物の習慣　間食の習慣　□よくかむ習慣　□口腔機能の改善・獲得　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280"/>
              <w:rPr/>
            </w:pPr>
            <w:r>
              <w:rPr>
                <w:rFonts w:cs="ＭＳ ゴシック;MS Gothic"/>
                <w:sz w:val="28"/>
              </w:rPr>
              <w:t>治療の予定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ブラッシング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）　□フッ化物塗布　　　□シーラント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むし歯治療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行抑制剤塗布・つめる・冠・根の治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□抜歯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歯肉炎・歯周炎の治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口腔機能管理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この治療の予定は治療開始時の方針であり、実際の治療内容や進み方により、変更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療機関名</w:t>
      </w:r>
    </w:p>
    <w:p>
      <w:pPr>
        <w:pStyle w:val="TextBody"/>
        <w:rPr>
          <w:rFonts w:cs="ＭＳ ゴシック;MS Gothic"/>
          <w:sz w:val="22"/>
        </w:rPr>
      </w:pPr>
      <w:bookmarkStart w:id="0" w:name="_Hlk39040062"/>
      <w:r>
        <w:rPr>
          <w:rFonts w:cs="ＭＳ ゴシック;MS Gothic"/>
          <w:sz w:val="22"/>
        </w:rPr>
        <w:t>　　　　　　　　　　　　　　　　　　　　　　</w:t>
      </w:r>
      <w:r>
        <w:rPr>
          <w:rFonts w:cs="ＭＳ ゴシック;MS Gothic"/>
          <w:sz w:val="22"/>
        </w:rPr>
        <w:t>(</w:t>
      </w:r>
      <w:r>
        <w:rPr>
          <w:rFonts w:cs="ＭＳ ゴシック;MS Gothic"/>
          <w:sz w:val="22"/>
        </w:rPr>
        <w:t>担当歯科医師</w:t>
      </w:r>
      <w:r>
        <w:rPr>
          <w:rFonts w:cs="ＭＳ ゴシック;MS Gothic"/>
          <w:sz w:val="22"/>
        </w:rPr>
        <w:t>)</w:t>
      </w:r>
      <w:bookmarkEnd w:id="0"/>
    </w:p>
    <w:p>
      <w:pPr>
        <w:pStyle w:val="TextBody"/>
        <w:rPr>
          <w:rFonts w:cs="ＭＳ ゴシック;MS Gothic"/>
          <w:sz w:val="22"/>
        </w:rPr>
      </w:pPr>
      <w:r>
        <w:rPr>
          <w:rFonts w:cs="ＭＳ ゴシック;MS Gothic"/>
          <w:b/>
          <w:bCs/>
          <w:szCs w:val="16"/>
        </w:rPr>
        <w:t xml:space="preserve">公益社団法人 </w:t>
      </w:r>
      <w:r>
        <w:rPr>
          <w:rFonts w:cs="ＭＳ ゴシック;MS Gothic"/>
          <w:sz w:val="22"/>
        </w:rPr>
        <w:t>日本小児歯科学会監修</w:t>
      </w:r>
    </w:p>
    <w:p>
      <w:pPr>
        <w:pStyle w:val="TextBody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440" w:hanging="2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9:00Z</dcterms:created>
  <dc:creator>しながわ小児歯科医院</dc:creator>
  <dc:description/>
  <cp:keywords/>
  <dc:language>en-US</dc:language>
  <cp:lastModifiedBy>広幸 鈴木</cp:lastModifiedBy>
  <cp:lastPrinted>2020-04-29T07:38:00Z</cp:lastPrinted>
  <dcterms:modified xsi:type="dcterms:W3CDTF">2020-12-02T16:29:00Z</dcterms:modified>
  <cp:revision>2</cp:revision>
  <dc:subject/>
  <dc:title>患者記入表(初回用)のイメージ</dc:title>
</cp:coreProperties>
</file>