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号様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認定医期限延長申請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80" w:firstLine="2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社団法人日本小児歯科学会認定医委員会　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840" w:firstLine="96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申請者氏名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日本小児歯科学会認定医制度規則に基づき、認定医期限延長の承認を受けたく必要書類を提出いたしますので、ご審査願い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認定期限延長の理由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>妊娠出産育児　＊母子健康手帳など出産証明の書類（複写）を添付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>病気療養　　　　＊診断書などの書類（複写）を添付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>介　護　　　　　　＊理由書（手紙）・診断書などの書類（複写）を添付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>海外留学　　　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</w:rPr>
        <w:t>＊証明できる書類（複写）を添付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>その他　（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認定更新延長の期間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期間</w:t>
      </w: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年を限度とするが、原則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</w:rPr>
        <w:t>年毎の「延長申請が必要」とな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年　　　月　　　日</w:t>
      </w:r>
      <w:r>
        <w:rPr>
          <w:rFonts w:ascii="ＭＳ Ｐゴシック" w:hAnsi="ＭＳ Ｐゴシック" w:cs="ＭＳ Ｐゴシック" w:eastAsia="ＭＳ Ｐゴシック"/>
          <w:color w:val="000000"/>
        </w:rPr>
        <w:t>　　～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年　　　月　　　日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spacing w:lineRule="auto" w:line="360"/>
        <w:ind w:firstLine="66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7:00Z</dcterms:created>
  <dc:creator>香西 克之</dc:creator>
  <dc:description/>
  <cp:keywords/>
  <dc:language>en-US</dc:language>
  <cp:lastModifiedBy>Takehiko</cp:lastModifiedBy>
  <cp:lastPrinted>2020-06-05T11:51:00Z</cp:lastPrinted>
  <dcterms:modified xsi:type="dcterms:W3CDTF">2023-01-16T05:43:00Z</dcterms:modified>
  <cp:revision>7</cp:revision>
  <dc:subject/>
  <dc:title>第13号様式　　　　　　　　専門医診療実績証明書</dc:title>
</cp:coreProperties>
</file>